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42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lano Decenal dos Direitos Humanos da Criança e do Adolescente de Pomerode 2017-20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8 de Novem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nº 1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4 de Dezembro de 2014, do Conselho Nacional dos Direitos da Criança e do Adolescente, que Estabelece os parâmetros para discussão, formulação e deliberação dos planos decenais dos direitos humanos da criança e do adolescente em âmb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, distrital e municipal, em conformidade com os princípios e diretrizes da Política Nacional de Direitos Humanos de Crianças e Adolescentes e com os eixos e objetivos estratégicos do Plano Nacional Decenal dos Direitos Humanos de Crianças e Adolescentes e altera os prazos dispostos na Resolução N.º 161, de 03 de dez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Aprovar o Plano Decenal dos Direitos Humanos da Criança e do Adolescente de Pomerode 2017-20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1 de Nov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0:00Z</dcterms:created>
  <dc:creator>COMED</dc:creator>
  <dc:description/>
  <dc:language>en-US</dc:language>
  <cp:lastModifiedBy>Prefeitura</cp:lastModifiedBy>
  <cp:lastPrinted>2013-10-04T08:25:00Z</cp:lastPrinted>
  <dcterms:modified xsi:type="dcterms:W3CDTF">2016-11-21T10:41:00Z</dcterms:modified>
  <cp:revision>3</cp:revision>
  <dc:subject/>
  <dc:title/>
</cp:coreProperties>
</file>